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2/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50R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GLIDE-B 590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6,6-Ø57,1-A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4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8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FORD</w:t>
        <w:tab/>
        <w:t>/ 0928</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4x1,5, Schaftl. 30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4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GALAXY</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WGR</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2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DN; 11A; 22I; 24D;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5;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8</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6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4J; 24M; 51G</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5I</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5)</w:t>
        <w:tab/>
        <w:t>Bei Fahrzeugen mit einer bauartbedingten Höchstgeschwindigkeit über 210 km/h sind nur Metallschraubventil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5I)</w:t>
        <w:tab/>
        <w:t>Die zulässige Achslast des Fahrzeugs darf nicht größer als das Zweifache der auf Seite 1 dieser Anlage angegebenen Radlast sei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VDN)</w:t>
        <w:tab/>
        <w:t>Die Verwendung dieser Reifengröße ist nur zulässig, wenn die zulässige Achslast nicht größer als 1260 kg ist.Bei Fahrzeugausführungen mit höheren Achlasten sind diese und gegebenenfalls das zulässige Gesamtgewicht in den Fahrzeugpapieren entsprechend zu änder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3">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67-94-FBRD/1N4</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185</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3 FORD</w:t>
      <w:tab/>
    </w:r>
    <w:r>
      <w:rPr>
        <w:rFonts w:eastAsia="Arial" w:cs="Arial" w:ascii="Arial" w:hAnsi="Arial"/>
      </w:rPr>
      <w:t>Radtyp:</w:t>
      <w:tab/>
      <w:t>GLIDE-B</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18.06.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6:21:00Z</dcterms:created>
  <dc:creator>Jürgen Hübner</dc:creator>
  <dc:description/>
  <dc:language>en-US</dc:language>
  <cp:lastModifiedBy>Alexander Funk</cp:lastModifiedBy>
  <cp:lastPrinted>1997-04-09T14:32:00Z</cp:lastPrinted>
  <dcterms:modified xsi:type="dcterms:W3CDTF">1997-06-25T06:21:00Z</dcterms:modified>
  <cp:revision>2</cp:revision>
  <dc:subject/>
  <dc:title>Harley XL2 883 S&amp;S</dc:title>
</cp:coreProperties>
</file>